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u w:val="single"/>
        </w:rPr>
        <w:t xml:space="preserve">ПРОЕКТ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ВЕСТКА ЗАСЕДАНИЯ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ООРДИНАЦИОННОГО СОВЕТА ОПТИЧЕСКОЙ АССОЦИАЦИИ</w:t>
      </w:r>
    </w:p>
    <w:p>
      <w:pPr>
        <w:pStyle w:val="Normal"/>
        <w:ind w:left="142" w:right="-145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42" w:right="-145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 xml:space="preserve">(22 июня 2012 года / г. Геленджик / начало в 10.00 час.)   </w:t>
      </w:r>
    </w:p>
    <w:p>
      <w:pPr>
        <w:pStyle w:val="Normal"/>
        <w:ind w:left="142" w:right="-145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ind w:left="284" w:right="-145" w:hanging="0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68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вопроса:</w:t>
            </w:r>
          </w:p>
          <w:p>
            <w:pPr>
              <w:pStyle w:val="Normal"/>
              <w:spacing w:lineRule="atLeast" w:line="100"/>
              <w:ind w:right="34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кладчики: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/>
              <w:t>Об утверждении Стандартов оказания медицинской помощи и порядка оказания медицинской помощи по медицинской оптике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нуллин И.П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щенко И.А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/>
              <w:t xml:space="preserve">Об утверждении </w:t>
            </w:r>
            <w:r>
              <w:rPr>
                <w:rFonts w:eastAsia="Times New Roman" w:cs="Times New Roman"/>
                <w:bCs/>
                <w:color w:val="000000"/>
              </w:rPr>
              <w:t>Концепции по оптимизации проведения оптических выставок в России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В.А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/>
              <w:t xml:space="preserve">Об утверждении </w:t>
            </w:r>
            <w:r>
              <w:rPr>
                <w:rFonts w:eastAsia="Times New Roman" w:cs="Times New Roman"/>
                <w:bCs/>
                <w:color w:val="000000"/>
              </w:rPr>
              <w:t>Положения о проведении научных (образовательных) мероприятий Оптической Ассоциации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итель Рабочей группы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 создании Экспертной группы по разработке профессиональных стандартов по специальности среднего профессионального образования «Медицинская оптика» с участием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приеме новых членов в Оптическую Ассоциацию.</w:t>
            </w:r>
          </w:p>
          <w:p>
            <w:pPr>
              <w:pStyle w:val="Normal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Информация о работе по привлечению новых членов в Оптическую Ассоциацию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и Представительств Ассоциации по федеральным округам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0"/>
              <w:ind w:left="6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ленских взносах в Оптической Ассоциации.</w:t>
            </w:r>
          </w:p>
          <w:p>
            <w:pPr>
              <w:pStyle w:val="Style20"/>
              <w:ind w:left="6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0"/>
              <w:ind w:left="6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кете Свидетельства члена Оптической Ассоциации.</w:t>
            </w:r>
          </w:p>
          <w:p>
            <w:pPr>
              <w:pStyle w:val="Style20"/>
              <w:ind w:left="6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/>
              <w:t>О Всероссийском конкурсе по повышению престижности профессий офтальмолог, оптометрист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убина Т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Информация об исполнении бюджета Оптической Ассоциации за 1-е полугодие 2012 года. </w:t>
            </w:r>
          </w:p>
          <w:p>
            <w:pPr>
              <w:pStyle w:val="Normal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внесении изменений в Положения «О членстве в Ассоциации», «О Координационном совете Ассоциации» и «О Ревизионной комиссии Ассоциации»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евянченко А.И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жин А.В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О перспективных планах работы </w:t>
            </w:r>
            <w:r>
              <w:rPr>
                <w:rFonts w:cs="Times New Roman"/>
              </w:rPr>
              <w:t>Оптической Ассоциации</w:t>
            </w:r>
            <w:r>
              <w:rPr>
                <w:rFonts w:eastAsia="Times New Roman" w:cs="Times New Roman"/>
                <w:bCs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/>
            </w:pPr>
            <w:r>
              <w:rPr>
                <w:rFonts w:eastAsia="Times New Roman" w:cs="Times New Roman"/>
                <w:bCs/>
                <w:color w:val="000000"/>
              </w:rPr>
              <w:t>О создании Российской Ассоциации специалистов по контактной коррекции зрения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щенко И.А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ное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sectPr>
      <w:type w:val="nextPage"/>
      <w:pgSz w:w="11906" w:h="16838"/>
      <w:pgMar w:left="568" w:right="568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Единая Росс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02:00Z</dcterms:created>
  <dc:creator>Mikhail Panin</dc:creator>
  <dc:description/>
  <cp:keywords/>
  <dc:language>en-US</dc:language>
  <cp:lastModifiedBy>Mikhail Panin</cp:lastModifiedBy>
  <cp:lastPrinted>2012-02-16T14:52:00Z</cp:lastPrinted>
  <dcterms:modified xsi:type="dcterms:W3CDTF">2012-06-0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