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к письму </w:t>
      </w:r>
    </w:p>
    <w:p>
      <w:pPr>
        <w:pStyle w:val="Normal"/>
        <w:spacing w:lineRule="auto" w:line="240" w:before="0" w:after="0"/>
        <w:ind w:left="-56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№ </w:t>
      </w:r>
      <w:r>
        <w:rPr>
          <w:i/>
          <w:sz w:val="24"/>
          <w:szCs w:val="24"/>
        </w:rPr>
        <w:t>07 от 23.04.2012г.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Предложения от ОПТИЧЕСКОЙ АССОЦИАЦИИ</w:t>
      </w:r>
      <w:r>
        <w:rPr>
          <w:sz w:val="26"/>
          <w:szCs w:val="26"/>
        </w:rPr>
        <w:t xml:space="preserve">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  <w:t>в Приказ Минздравсоцразвития России № 541н от 23.07.2010 г. «Об утверждении Единого квалификационного справочника должностей руководителей, специалистов и служащих» (в раздел «Квалификационные характеристики должностей работников в сфере здравоохранения» по должностям специалистов по медицинской оптике).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Название "Медицинский оптик-оптометрист"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РЕДЛАГАЕМАЯ РЕДАКЦИЯ:</w:t>
      </w:r>
    </w:p>
    <w:p>
      <w:pPr>
        <w:pStyle w:val="Normal"/>
        <w:spacing w:before="0" w:after="0"/>
        <w:ind w:left="-534" w:hanging="0"/>
        <w:jc w:val="both"/>
        <w:rPr/>
      </w:pPr>
      <w:r>
        <w:rPr>
          <w:sz w:val="28"/>
          <w:szCs w:val="28"/>
          <w:u w:val="single"/>
        </w:rPr>
        <w:t>Должностные обязанност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 исследование зрительных функций пациента. Работает на офтальмодиагностических приборах. Интерпретирует результаты офтальмодиагностического исследования. Выявляет основные признаки заболеваний и повреждений органа зрения. Направляет пациента к врачу-офтальмологу при выявлении признаков заболевания. Подбирает средства оптической коррекции зрения: очки и контактные линзы различной сложности и выписывает рецепт. Проводит индивидуальные консультации по правилам применения и уходу за средствами коррекции зрения.   Организует рабочее место оптика-оптометриста и врача офтальмолога с соблюдением правил санитарно-противоэпидемиологического режима. Проводит мероприятия среди населения по профилактике нарушений функций органа зрения. Ведет прием пациентов в кабинете доврачебного приема и (или) осуществляет деятельность совместно с врачом-офтальмологом. Разрешает конфликтные ситуации в профессиональной деятельности. Ведет учетную и отчетную документацию.</w:t>
      </w:r>
    </w:p>
    <w:p>
      <w:pPr>
        <w:pStyle w:val="Normal"/>
        <w:spacing w:before="0" w:after="0"/>
        <w:ind w:left="-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left="-534" w:hanging="0"/>
        <w:jc w:val="both"/>
        <w:rPr/>
      </w:pPr>
      <w:r>
        <w:rPr>
          <w:sz w:val="28"/>
          <w:szCs w:val="28"/>
          <w:u w:val="single"/>
        </w:rPr>
        <w:t>Должен знать:</w:t>
      </w:r>
      <w:r>
        <w:rPr>
          <w:sz w:val="28"/>
          <w:szCs w:val="28"/>
        </w:rPr>
        <w:t xml:space="preserve"> нормативные правовые документы, регламентирующие оказание медицинской помощи в области предупреждения и коррекции нарушений функций органа зрения;</w:t>
      </w:r>
    </w:p>
    <w:p>
      <w:pPr>
        <w:pStyle w:val="Normal"/>
        <w:spacing w:before="0" w:after="0"/>
        <w:ind w:left="-534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зрительных функций;</w:t>
      </w:r>
    </w:p>
    <w:p>
      <w:pPr>
        <w:pStyle w:val="Normal"/>
        <w:spacing w:before="0" w:after="0"/>
        <w:ind w:left="-534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, устройство, принцип работы и правила эксплуатации офтальмодиагностических приборов с последующей интерпретацией результатов;</w:t>
      </w:r>
    </w:p>
    <w:p>
      <w:pPr>
        <w:pStyle w:val="Normal"/>
        <w:spacing w:before="0" w:after="0"/>
        <w:ind w:left="-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знаки проявления заболеваний и повреждений органа зрения и методы их диагностики; </w:t>
      </w:r>
    </w:p>
    <w:p>
      <w:pPr>
        <w:pStyle w:val="Normal"/>
        <w:spacing w:before="0" w:after="0"/>
        <w:ind w:left="-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средства оптической коррекции зрения различной сложности; </w:t>
      </w:r>
    </w:p>
    <w:p>
      <w:pPr>
        <w:pStyle w:val="Normal"/>
        <w:spacing w:before="0" w:after="0"/>
        <w:ind w:left="-53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и методику прописей рецептов на очки;</w:t>
      </w:r>
    </w:p>
    <w:p>
      <w:pPr>
        <w:pStyle w:val="Normal"/>
        <w:spacing w:before="0" w:after="0"/>
        <w:ind w:left="-534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оказания медицинской помощи;</w:t>
      </w:r>
    </w:p>
    <w:p>
      <w:pPr>
        <w:pStyle w:val="Normal"/>
        <w:spacing w:before="0" w:after="0"/>
        <w:ind w:left="-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ческие процессы изготовления, ремонта и контроля средств коррекции зрения; </w:t>
      </w:r>
    </w:p>
    <w:p>
      <w:pPr>
        <w:pStyle w:val="Normal"/>
        <w:spacing w:before="0" w:after="0"/>
        <w:ind w:left="-53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ринцип работы и правила эксплуатации оптических контрольно-измерительных приборов и инструментов;</w:t>
      </w:r>
    </w:p>
    <w:p>
      <w:pPr>
        <w:pStyle w:val="Normal"/>
        <w:spacing w:before="0" w:after="0"/>
        <w:ind w:left="-534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ю профессионального общения;</w:t>
      </w:r>
    </w:p>
    <w:p>
      <w:pPr>
        <w:pStyle w:val="Normal"/>
        <w:spacing w:before="0" w:after="0"/>
        <w:ind w:left="-5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ынка средств коррекции зрения, средств ухода за ними, сопутствующих товаров и потребительского рынка; </w:t>
      </w:r>
    </w:p>
    <w:p>
      <w:pPr>
        <w:pStyle w:val="Normal"/>
        <w:spacing w:before="0" w:after="0"/>
        <w:ind w:left="-53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е законодательство, правила по охране труда и пожарной безопасности.</w:t>
      </w:r>
    </w:p>
    <w:p>
      <w:pPr>
        <w:pStyle w:val="Normal"/>
        <w:spacing w:before="0" w:after="0"/>
        <w:ind w:left="-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534" w:hanging="0"/>
        <w:jc w:val="both"/>
        <w:rPr/>
      </w:pPr>
      <w:r>
        <w:rPr>
          <w:sz w:val="28"/>
          <w:szCs w:val="28"/>
          <w:u w:val="single"/>
        </w:rPr>
        <w:t>Требования к квалифик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нее профессиональное образование по специальности «Медицинская оптика» углубленной подготовки и сертификат специалиста по специальности «Медицинская оптика» (свидетельство об аккредитации специалиста)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2. Ввести квалификационные характеристики специалиста "медицинская сестра-оптометрист" в раздел III Должности специалистов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РЕДАКЦИ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«Медицинская сестра - оптометрист»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  <w:u w:val="single"/>
        </w:rPr>
        <w:t>Должностные обязанност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ет в приеме пациентов в кабинете доврачебного приема. Проводит проверку остроты зрения, рефрактометрию, исследует бинокулярное зрение, определяет вид и степень аметропии, наличие астигматизма. Диагностирует основные признаки заболеваний органа зрения. Подбирает средства коррекции зрения, дает индивидуальные рекомендации по уходу за ними. 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  <w:u w:val="single"/>
        </w:rPr>
        <w:t>Должен знать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е законы и иные нормативные правовые акты Российской Федерации, касающиеся вопросов оказания офтальмологической помощи населению; анатомию и физиологию органа зрения; основные понятия и законы геометрической оптики; причины, основные признаки и методы диагностики заболеваний органа зрения; методы исследования зрительных функций; способы, средства коррекции зрения; методику ухода за средствами коррекции зрения; стандарты оказания медицинской помощи; способы эксплуатации офтальмодиагностических приборов; основы трудов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  <w:u w:val="single"/>
        </w:rPr>
        <w:t>Требования к квалификации.</w:t>
      </w:r>
      <w:r>
        <w:rPr>
          <w:sz w:val="28"/>
          <w:szCs w:val="28"/>
        </w:rPr>
        <w:t xml:space="preserve"> Среднее профессиональное образование по специальности «Акушерское дело», «Лечебное дело», «Сестринское дело», профессиональная переподготовка по специальности «Медицинская оптика» не менее 1000 часов и сертификат специалиста по специальности «Медицинская оптика» без предъявления требований к стажу работы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менить редакцию квалификационной характеристики "Продавец оптики" и отнести к разделу V - "Должности прочего персонала лечебно-трудовых мастерских при медицинских организациях"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РЕДАКЦИЯ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"Продавец оптики"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  <w:u w:val="single"/>
        </w:rPr>
        <w:t>Должностные обязанност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отпуск населению и медицинским организациям предметов очковой оптики, контактных линз. Оформляет заказы на изготовление и ремонт очков, производит мелкий ремонт очков, используя для работы необходимые оптические приборы. Ведет учетную и отчетную документацию. Проводит санитарно-просветительную работу среди населения о применении очковой оптики, контактных линз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  <w:u w:val="single"/>
        </w:rPr>
        <w:t>Должен знать:</w:t>
      </w:r>
      <w:r>
        <w:rPr>
          <w:sz w:val="28"/>
          <w:szCs w:val="28"/>
        </w:rPr>
        <w:t xml:space="preserve"> Правила продажи отдельных видов товара. Устройство, свойства, правила эксплуатации и хранения очковой оптики, контактных линз, применяемых в работе оптических приборов; основы трудов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Normal"/>
        <w:ind w:left="-567" w:hanging="0"/>
        <w:jc w:val="both"/>
        <w:rPr/>
      </w:pPr>
      <w:r>
        <w:rPr>
          <w:bCs/>
          <w:sz w:val="28"/>
          <w:szCs w:val="28"/>
          <w:u w:val="single"/>
        </w:rPr>
        <w:t>Требования к квалификации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нее (полное) общее образование и дополнительная профессиональная подготовка по направлению «Медицинская оптика» не менее 300 часов без предъявления требований к стажу работы.</w:t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4. Ввести в разд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должность «Сборщик очков»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РЕДАКЦИЯ:</w:t>
      </w:r>
    </w:p>
    <w:p>
      <w:pPr>
        <w:pStyle w:val="Normal"/>
        <w:ind w:left="-534" w:hanging="0"/>
        <w:jc w:val="both"/>
        <w:rPr/>
      </w:pPr>
      <w:r>
        <w:rPr>
          <w:sz w:val="28"/>
          <w:szCs w:val="28"/>
          <w:u w:val="single"/>
        </w:rPr>
        <w:t>Должностные обязанности.</w:t>
      </w:r>
      <w:r>
        <w:rPr>
          <w:sz w:val="28"/>
          <w:szCs w:val="28"/>
        </w:rPr>
        <w:t xml:space="preserve"> Осуществляет технологический  процесс изготовления очков со стигматическими и астигматическими линзами для коррекции всех видов аметропии  согласно рецепта. Производит ремонт очков и оправ с  использованием современного оборудования. Контролирует геометрические и оптические параметры стигматических и астигматических очковых линз на диоптриметре. Контролирует качество готовой продукции. Организует рабочее место. Выполняет требования охраны труда, техники безопасности , производственной санитарии и противопожарной безопасности.</w:t>
      </w:r>
    </w:p>
    <w:p>
      <w:pPr>
        <w:pStyle w:val="Normal"/>
        <w:ind w:left="-534" w:hanging="0"/>
        <w:jc w:val="both"/>
        <w:rPr/>
      </w:pPr>
      <w:r>
        <w:rPr>
          <w:sz w:val="28"/>
          <w:szCs w:val="28"/>
          <w:u w:val="single"/>
        </w:rPr>
        <w:t>Должен знать:</w:t>
      </w:r>
      <w:r>
        <w:rPr>
          <w:sz w:val="28"/>
          <w:szCs w:val="28"/>
        </w:rPr>
        <w:t xml:space="preserve"> свойства оптических материалов, используемых в очковой оптике; классификацию оптического стекла, виды полимерных материалов; виды материалов для изготовления оправ корригирующих очков; классификацию и конструкцию стигматических и астигматических очковых линз отечественного и зарубежного производства; техническую документацию на изготовление оптических деталей; особенности изготовления очковых линз основных типов; оборудование и инструменты, используемые в технологическом процессе изготовления стигматических и астигматических очковых линз; требования к оправам корригирующих очков, конструктивные особенности и технологический  процесс их изготовления; технологический процесс изготовления и контроля корригирующих очков для коррекции всех видов аметропии; состав и принципы работы на полуавтоматических линиях для изготовления очков, оснастку и контрольно-измерительные приборы; технологический процесс ремонта пластмассовых и металлических оправ, инструменты  и материалы; учетно-отчетную документацию; функции органов, контролирующих соблюдение законодательства по охране труда; факторы, приводящие к производственному травматизму; технику безопасности при работе на предприятиях по изготовлению средств коррекции зрения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  <w:u w:val="single"/>
        </w:rPr>
        <w:t>Требования к квалификации.</w:t>
      </w:r>
      <w:r>
        <w:rPr>
          <w:sz w:val="28"/>
          <w:szCs w:val="28"/>
        </w:rPr>
        <w:t xml:space="preserve"> Начальное профессиональное образование по профессии «сборщик очков» без предъявления требований к стажу работы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читаем нецелесообразным вводить должность оптика-консультанта до утверждения профессиональных стандартов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лжность «Медицинский оптик» (предложение Санкт-Петербургского Колледжа) считаем недостаточно проработанной. После утверждения профессиональных стандартов мы предоставим сведения по этой должности.</w:t>
      </w:r>
    </w:p>
    <w:p>
      <w:pPr>
        <w:pStyle w:val="Signature"/>
        <w:spacing w:lineRule="auto" w:line="240" w:before="0" w:after="0"/>
        <w:ind w:left="-567" w:right="-7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gnature"/>
        <w:spacing w:lineRule="auto" w:line="240" w:before="0" w:after="0"/>
        <w:ind w:left="-567" w:right="-7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spacing w:lineRule="auto" w:line="240" w:before="0" w:after="0"/>
        <w:ind w:left="-567" w:right="-7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Подпись Знак"/>
    <w:basedOn w:val="1"/>
    <w:qFormat/>
    <w:rPr>
      <w:rFonts w:ascii="Times New Roman" w:hAnsi="Times New Roman" w:eastAsia="Times New Roman" w:cs="Times New Roman"/>
      <w:color w:val="000000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basedOn w:val="2"/>
    <w:qFormat/>
    <w:rPr>
      <w:color w:val="000000"/>
      <w:sz w:val="22"/>
      <w:szCs w:val="22"/>
    </w:rPr>
  </w:style>
  <w:style w:type="character" w:styleId="Style18">
    <w:name w:val="Нижний колонтитул Знак"/>
    <w:basedOn w:val="2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57:00Z</dcterms:created>
  <dc:creator>Mikhail Panin</dc:creator>
  <dc:description/>
  <cp:keywords/>
  <dc:language>en-US</dc:language>
  <cp:lastModifiedBy>Mikhail Panin</cp:lastModifiedBy>
  <cp:lastPrinted>2012-04-23T17:15:00Z</cp:lastPrinted>
  <dcterms:modified xsi:type="dcterms:W3CDTF">2012-04-25T08:57:00Z</dcterms:modified>
  <cp:revision>2</cp:revision>
  <dc:subject/>
  <dc:title/>
</cp:coreProperties>
</file>