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СЕ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ОРДИНАЦИОНН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ПТИЧЕСКОЙ АССОЦИ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00965</wp:posOffset>
                </wp:positionV>
                <wp:extent cx="63258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7.9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Москва                                                                                                  24 февраля 2012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предложениях по внесению изменений в План работы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ТИЧЕСКОЙ АССОЦИАЦИИ на 2012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5.2.2. Устава ОПТИЧЕСКОЙ АССОЦИАЦИИ члены Координационного совета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работы ОПТИЧЕСКОЙ АССОЦИАЦИИ на 2012 год (согласно приложению).</w:t>
      </w:r>
    </w:p>
    <w:p>
      <w:pPr>
        <w:pStyle w:val="ListParagraph"/>
        <w:spacing w:lineRule="atLeast" w:line="100"/>
        <w:ind w:left="601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Style15"/>
        <w:ind w:left="63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Рабочую группу по изучению вопроса об оптимизации выставочной деятельности в оптической индустрии в составе Р.А. Воронова, В.А. Мищенко, А.А. Сидорука с возможностью ее численного расширения по решению членов группы. Руководителем Рабочей группы назначить В.А. Мищ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ить членам ОПТИЧЕСКОЙ АССОЦИАЦИИ сформировать Рабочую группу по изучению возможности организации и проведения конференций в соответствии с новыми правилами, установленными ФЗ «Об основах охраны здоровья граждан в РФ». Координацию деятельности группы возложить на Исполнительного секретаря ОПТИЧЕСКОЙ АССОЦИАЦИИ А.В. Баж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Председателя   Координационного совета ОПТИЧЕСКОЙ АССОЦИ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Н. Мищ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ординационного совета                                                                   Г.Н. Мищенко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к Решению №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ординационн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ТИЧЕСКОЙ АССОЦИ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24 февраля 2012 го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 в 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ТИЧЕСКОЙ АССОЦИАЦИИ на 201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77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ind w:left="63" w:righ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зменения:</w:t>
            </w:r>
          </w:p>
          <w:p>
            <w:pPr>
              <w:pStyle w:val="Style15"/>
              <w:ind w:left="63" w:righ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3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63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ить члену Координационного совета ОПТИЧЕСКОЙ АССОЦИАЦИИ  - Т.Н. Зарубиной подготовить к следующему заседанию Координационного совета предложения по организации и проведению Всероссийского конкурса с целью повышения престижности профессии (офтальмолог, оптометрист).</w:t>
            </w:r>
          </w:p>
          <w:p>
            <w:pPr>
              <w:pStyle w:val="Style15"/>
              <w:ind w:left="63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3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63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ить Руководителям Представительств ОПТИЧЕСКОЙ АССОЦИАЦИИ  </w:t>
            </w:r>
          </w:p>
          <w:p>
            <w:pPr>
              <w:pStyle w:val="Style15"/>
              <w:ind w:left="63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федеральных округах предоставить информацию о проведении в соответствующих федеральных округах специализированных оптических мероприятий (выставки, конференции и т.п.) в срок до 31 марта 2012 года.  </w:t>
            </w:r>
          </w:p>
          <w:p>
            <w:pPr>
              <w:pStyle w:val="Style15"/>
              <w:ind w:left="63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3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63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4 Плана работы Ассоциации на 2012 год изложить в следующей редакции: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ть Рабочую группу по изучению вопроса об оптимизации выставочной деятельности в оптической индустрии и поручить ей подготовить соответствующие предложения к очередному заседанию Координационного совета Ассоци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Style15"/>
              <w:ind w:left="63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3" w:right="14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Style15"/>
              <w:ind w:left="63" w:right="142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. Поручить члену Координационного совета ОПТИЧЕСКОЙ АССОЦИАЦИИ  - В.Ю. Николаеву подготовить совместно с представителями Санкт-Петербургского медико-технического колледжа и Свердловского областного медицинского колледжа в срок до 12 марта 2012 года предложения по созданию Экспертной группы по разработке профессиональных стандартов по специальности среднего профессионального образования «Медицинская оптика» с участием специализированных образовательных учреждений.</w:t>
            </w:r>
          </w:p>
          <w:p>
            <w:pPr>
              <w:pStyle w:val="Style15"/>
              <w:ind w:left="63" w:right="142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. ОПТИЧЕСКОЙ АССОЦИАЦИИ  подать заявку на регистрацию в качестве разработчика профессионального стандарта в Национальное агентство развития квалификаций (Российский Союз Промышленников и предпринимателей).</w:t>
            </w:r>
          </w:p>
          <w:p>
            <w:pPr>
              <w:pStyle w:val="Style15"/>
              <w:ind w:left="63" w:right="142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4:00Z</dcterms:created>
  <dc:creator>Mikhail Panin</dc:creator>
  <dc:description/>
  <cp:keywords/>
  <dc:language>en-US</dc:language>
  <cp:lastModifiedBy>Mikhail Panin</cp:lastModifiedBy>
  <cp:lastPrinted>2012-01-19T16:06:00Z</cp:lastPrinted>
  <dcterms:modified xsi:type="dcterms:W3CDTF">2012-05-02T09:44:00Z</dcterms:modified>
  <cp:revision>2</cp:revision>
  <dc:subject/>
  <dc:title/>
</cp:coreProperties>
</file>